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115"/>
        <w:jc w:val="center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Organizacijski odbor 12. Mednarodne konference o prenosu tehnologij, ki bo potekala 10. oktobra 2019 na  Institutu Jožef Stefan,</w:t>
      </w:r>
    </w:p>
    <w:p>
      <w:pPr>
        <w:pStyle w:val="TextBody"/>
        <w:spacing w:lineRule="auto" w:line="276" w:before="0" w:after="115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bjavlja</w:t>
      </w:r>
    </w:p>
    <w:p>
      <w:pPr>
        <w:pStyle w:val="Normal"/>
        <w:spacing w:lineRule="auto" w:line="276" w:before="0" w:after="115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JAVNI RAZPIS</w:t>
      </w:r>
    </w:p>
    <w:p>
      <w:pPr>
        <w:pStyle w:val="Normal"/>
        <w:spacing w:lineRule="auto" w:line="276" w:before="0" w:after="115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ZA NAJBOLJŠO INVACIJO V LETU 2019</w:t>
      </w:r>
    </w:p>
    <w:p>
      <w:pPr>
        <w:pStyle w:val="Normal"/>
        <w:spacing w:lineRule="auto" w:line="276" w:before="0" w:after="115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NA JAVNIH RAZISKOVALNIH ORGANIZACIJAH (JRO)</w:t>
      </w:r>
    </w:p>
    <w:p>
      <w:pPr>
        <w:pStyle w:val="TextBody"/>
        <w:spacing w:lineRule="auto" w:line="276"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1. Predmet razpisa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 okviru javnega razpisa bodo nagrajeni avtorji tehnologij z največjim komercialnim potencialom. Cilj razpisa je vzpodbuditi prenos tehnologij iz javnih raziskovalnih organizacij v gospodarstvo s pomočjo licenciranja in razvoja odcepljenih podjetij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Na razpis se lahko prijavijo avtorji inventivnih in inovativnih tehnologij, ki imajo idejo o komercializaciji te tehnologije in ki se bodo udeležili Konference ter na njej predstavili svojo idejo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2. Namen in cilj razpisa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Namen razpisa je podpreti prenos tehnologij iz znanosti v gospodarstvo na vseh področjih naravoslovnih znanosti. </w:t>
      </w:r>
    </w:p>
    <w:p>
      <w:pPr>
        <w:pStyle w:val="ListParagraph"/>
        <w:spacing w:lineRule="auto" w:line="276" w:before="0" w:after="276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Cilj razpisa je vzpodbuditi inventivnost/inovativnost na JRO in njen prenos v gospodarstvo, predvsem na temelju komercializacije tehnologij, produktov in storitev v obliki licenciranja in ustanavljanja odcepljenih podjetij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  <w:t>3. Ciljna skupina</w:t>
      </w:r>
    </w:p>
    <w:p>
      <w:pPr>
        <w:pStyle w:val="Normal"/>
        <w:spacing w:lineRule="auto" w:line="276" w:before="0" w:after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Do prijave na razpis so upravičeni posamezniki, ki načrtujejo razvoj inovativnih znanstveno-raziskovalnih idej in so zaposleni na JRO, pri čemer delež zaposlitve na JRO ni pomemben. Več posameznikov lahko odda skupno prijavo za isti projekt/idejo.</w:t>
      </w:r>
    </w:p>
    <w:p>
      <w:pPr>
        <w:pStyle w:val="Normal"/>
        <w:spacing w:lineRule="auto" w:line="276" w:before="0" w:after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JRO, na kateri je prijavitelj zaposlen, mora biti soimetnik vsaj 50% pravic na predmetnih idejah in know-how-u oziroma pravic intelektualne lastnine.</w:t>
      </w:r>
    </w:p>
    <w:p>
      <w:pPr>
        <w:pStyle w:val="Normal"/>
        <w:spacing w:lineRule="auto" w:line="276"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 zvezi s predmetnimi idejami, know-how-om oziroma intelektualno lastnino še ne sme biti podeljena nikakršna pravica uporabe (npr. na temelju licenc), prav tako te ideje, know-how oziroma intelektualna lastnina ne smejo biti komercializirani na kakršenkoli drug način (npr. s prenosom pravic intelektualne lastnine na tretjo osebo).</w:t>
      </w:r>
    </w:p>
    <w:p>
      <w:pPr>
        <w:pStyle w:val="Normal"/>
        <w:spacing w:lineRule="auto" w:line="276"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bookmarkStart w:id="0" w:name="result_box4"/>
      <w:bookmarkEnd w:id="0"/>
      <w:r>
        <w:rPr>
          <w:rFonts w:cs="Times New Roman" w:ascii="Times New Roman" w:hAnsi="Times New Roman"/>
          <w:sz w:val="22"/>
          <w:szCs w:val="22"/>
          <w:lang w:val="sl-SI"/>
        </w:rPr>
        <w:t>Prijavitelj mora sodelovati pri razvoju predmetne ideje kot avtor, soavtor, sodelavec pri razvoju, ne pa nujno kot vodilni avtor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4. Prijava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4.1 Prijavna dokumentacija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Prijavni obrazec je dostopen na spletni strani konferenc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l-SI"/>
          </w:rPr>
          <w:t>http://tehnologije.ijs.si/ittc/11ittc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in v prostorih Centra za prenos tehnologij in inovacij na Institutu »Jožef Stefan«, Jamova cesta 39, 1000 Ljubljana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4.2 Oddaja prijave</w:t>
      </w:r>
    </w:p>
    <w:p>
      <w:pPr>
        <w:pStyle w:val="Normal"/>
        <w:spacing w:before="0" w:after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Popolno prijavo (skenirani obrazci A, B in C) je potrebno poslati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do 30. avgusta 2019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na elektronski naslov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l-SI"/>
          </w:rPr>
          <w:t>tehnologije@ijs.si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in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originalno podpisano prijavo (obrazci A, B in C) po pošti na naslov:</w:t>
      </w:r>
    </w:p>
    <w:p>
      <w:pPr>
        <w:pStyle w:val="Normal"/>
        <w:spacing w:before="0" w:after="276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Institut »Jožef Stefan«,</w:t>
        <w:br/>
        <w:t>Center za prenos tehnologij in inovacij – Javni razpis za nagrado 12ITTC</w:t>
        <w:br/>
        <w:t>Jamova cesta 39</w:t>
        <w:br/>
        <w:t>1000 Ljubljana</w:t>
      </w:r>
    </w:p>
    <w:p>
      <w:pPr>
        <w:pStyle w:val="Normal"/>
        <w:spacing w:before="0" w:after="276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štna pošiljka velja za pravočasno, če je poslana najkasneje 30. avgusta 2019. Velja tudi oddaja preko vložišča Instituta »Jožef Stefan«, velja žig vložišča z datumom prejema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bookmarkStart w:id="1" w:name="result_box6"/>
      <w:bookmarkEnd w:id="1"/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4.3 Datum odpiranja prijav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dpiranje prijav bo potekalo 2. septembra 2019 ob 11:00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4.4 Popolnost prijave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rijava je popolna, če vsebuje vso sledečo dokumentacijo: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Izpolnjen in podpisan obrazec s podatki o prijavitelju (obrazec A), opomba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podatek o e-naslovu je ključen, saj bo uporabljen za obvestitev prijavitelja o sprejemu njegove prijave oziroma za posredovanje zahteve za dopolnitev prijave</w:t>
      </w:r>
      <w:r>
        <w:rPr>
          <w:rFonts w:cs="Times New Roman" w:ascii="Times New Roman" w:hAnsi="Times New Roman"/>
          <w:sz w:val="22"/>
          <w:szCs w:val="22"/>
          <w:lang w:val="sl-SI"/>
        </w:rPr>
        <w:t>; če več oseb oddaja skupno prijavo za isti projekt, je nujno za vsako osebo izpolniti ločen obrazec.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polnjen obrazec o vsebini (obrazec B).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polnjeno in podpisano izjavo o izpolnjevanju pogojev (obrazec C), opomba: če več oseb oddaja skupno prijavo za isti projekt, je nujno za vsako osebo izpolniti ločen obrazec.</w:t>
      </w:r>
    </w:p>
    <w:p>
      <w:pPr>
        <w:pStyle w:val="Normal"/>
        <w:spacing w:before="0" w:after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Prijavni obrazec B je potrebno izpolniti v angleškem jeziku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bookmarkStart w:id="2" w:name="result_box8"/>
      <w:bookmarkEnd w:id="2"/>
      <w:r>
        <w:rPr>
          <w:rFonts w:cs="Times New Roman" w:ascii="Times New Roman" w:hAnsi="Times New Roman"/>
          <w:sz w:val="22"/>
          <w:szCs w:val="22"/>
          <w:lang w:val="sl-SI"/>
        </w:rPr>
        <w:t>Za isti projekt je dovoljena samo ena prijava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4.5 Dopolnitev prijave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rganizator bo v roku treh dni od odprtja prejetih prijav po elektronski pošti obvestil tiste prijavitelje, ki so oddali nepopolne prijave, naj svoje prijave dopolnijo. Prijave je potrebno dopolniti v roku treh dni od prejema zahteve za dopolnitev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4.6 Zavrnitev prijave</w:t>
      </w:r>
    </w:p>
    <w:p>
      <w:pPr>
        <w:pStyle w:val="Normal"/>
        <w:spacing w:lineRule="auto" w:line="276" w:before="0" w:after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Prijave, ki ne bodo izpolnjevale pogojev za sodelovanje, prijave, ki ne bodo dopolnjene v predpisanem roku in prijave, ki ne bodo skladne z namenom razpisa, bodo izključene iz tekmovanja, njihovi prijavitelji pa bodo o tem obveščeni v roku desetih dni po elektronski pošti.</w:t>
      </w:r>
    </w:p>
    <w:p>
      <w:pPr>
        <w:pStyle w:val="Normal"/>
        <w:spacing w:lineRule="auto" w:line="276" w:before="0" w:after="276"/>
        <w:jc w:val="both"/>
        <w:rPr>
          <w:rFonts w:ascii="Times New Roman" w:hAnsi="Times New Roman" w:cs="Times New Roman"/>
          <w:b/>
          <w:b/>
          <w:bCs/>
          <w:sz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lang w:val="sl-SI"/>
        </w:rPr>
        <w:t>5. Kriteriji za ocenjevanje</w:t>
      </w:r>
    </w:p>
    <w:p>
      <w:pPr>
        <w:pStyle w:val="Normal"/>
        <w:spacing w:before="0" w:after="276"/>
        <w:jc w:val="both"/>
        <w:rPr/>
      </w:pPr>
      <w:r>
        <w:rPr/>
        <w:t>Kriteriji za ocenjevanje so razdeljeni v šest sklopov, skupno pa bo upoštevanih 19 kriterijev. Ti so predstavljeni v spodnji tabeli; vsak od 19 kriterijev je lahko ocenjen z največ 10 točkami.</w:t>
      </w:r>
    </w:p>
    <w:tbl>
      <w:tblPr>
        <w:tblW w:w="871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5328"/>
      </w:tblGrid>
      <w:tr>
        <w:trPr>
          <w:trHeight w:val="3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sl-SI"/>
              </w:rPr>
              <w:t>Sklopi kriterijev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  <w:t>Kriteriji (najv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  <w:t xml:space="preserve"> 10 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  <w:t>k vsak)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1. Skupno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Stopnja do katere se projekt sklada s potrebami trga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Stanje IL projekta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2. Prednosti izdelka/uporabe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Unikatne koristi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Bolje ustreza potrebam strank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Vrednost glede na ceno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3. T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na priv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nost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Velikost trga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Rast trga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Ugodni trendi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4. Konkure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na situacija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Stopnja vstopnih ovir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Raven konkurenčnosti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Proizvodne sinergije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5. Zrelost tehnologije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Tehnol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ki razkorak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Kompleksnost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Tehnol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ka negotovost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6. Tveganje glede na dob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  <w:t>ek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Pr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akovana dob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konosnost (npr. NPV)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Dob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ek (npr. NSD)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Doba povrnitve vlaganj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Gotovost ocenjenih prihodkov / dob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ka</w:t>
            </w:r>
          </w:p>
        </w:tc>
      </w:tr>
      <w:tr>
        <w:trPr>
          <w:trHeight w:val="315" w:hRule="atLeast"/>
        </w:trPr>
        <w:tc>
          <w:tcPr>
            <w:tcW w:w="339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l-SI"/>
              </w:rPr>
              <w:t>Poceni in enostavna proizvodnja</w:t>
            </w:r>
          </w:p>
        </w:tc>
      </w:tr>
    </w:tbl>
    <w:p>
      <w:pPr>
        <w:pStyle w:val="Caption"/>
        <w:spacing w:before="120" w:after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Table </w:t>
      </w:r>
      <w:r>
        <w:rPr>
          <w:rFonts w:cs="Times New Roman" w:ascii="Times New Roman" w:hAnsi="Times New Roman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sl-SI"/>
        </w:rPr>
        <w:instrText xml:space="preserve"> SEQ Table \* ARABIC </w:instrText>
      </w:r>
      <w:r>
        <w:rPr>
          <w:sz w:val="22"/>
          <w:szCs w:val="22"/>
          <w:rFonts w:cs="Times New Roman" w:ascii="Times New Roman" w:hAnsi="Times New Roman"/>
          <w:lang w:val="sl-SI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sl-SI"/>
        </w:rPr>
        <w:t>1</w:t>
      </w:r>
      <w:r>
        <w:rPr>
          <w:sz w:val="22"/>
          <w:szCs w:val="22"/>
          <w:rFonts w:cs="Times New Roman" w:ascii="Times New Roman" w:hAnsi="Times New Roman"/>
          <w:lang w:val="sl-SI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/>
        </w:rPr>
        <w:t>: Kriteriji za ocenjevanje prijav (vir: Jon Wulff Petersen, TTO A/S, Danska</w:t>
      </w:r>
      <w:r>
        <w:rPr>
          <w:rFonts w:cs="Times New Roman" w:ascii="Times New Roman" w:hAnsi="Times New Roman"/>
          <w:lang w:val="sl-SI"/>
        </w:rPr>
        <w:t>)</w:t>
      </w:r>
    </w:p>
    <w:p>
      <w:pPr>
        <w:pStyle w:val="Normal"/>
        <w:spacing w:lineRule="auto" w:line="276"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Člani ocenjevalne komisije bodo vsako prijavo ocenili v skladu z navedenimi ocenjevalnimi kriteriji. Ocena projektne prijave bo predstavljala en del končne ocene; drugi del končne ocene bo predstavljala predstavitev projekta na Konferenci. Zmagal bo projekt z najvišjo skupno oceno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6. Obveščanje o izbiri</w:t>
      </w:r>
    </w:p>
    <w:p>
      <w:pPr>
        <w:pStyle w:val="Normal"/>
        <w:spacing w:lineRule="auto" w:line="276"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rijavitelji bodo o rezultatih obveščeni na Konferenci.</w:t>
      </w:r>
    </w:p>
    <w:p>
      <w:pPr>
        <w:pStyle w:val="TextBody"/>
        <w:spacing w:lineRule="auto" w:line="276"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7. Nagrade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7.1 Splošne določbe o izbiri in nagradah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cenjevanje in izbira bosta izvedena, če bosta do izteka roka oddani vsaj dve popolni prijavi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Če do izteka roka organizator ne bo prejel nobene prijave oziroma nobena od prijav po mnenju ocenjevalne komisije ne bo primerna za dodelitev nagrade, nagrada ne bo podeljena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omisija bo odločila o številu nagrajenih projektov in razdelitvi denarnega sklada med nagrajene projekte.</w:t>
      </w:r>
    </w:p>
    <w:p>
      <w:pPr>
        <w:pStyle w:val="Normal"/>
        <w:spacing w:before="0" w:after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Prejemnik nagrade bo razglašen na javni prireditvi v okviru Mednarodne konference o prenosu tehnologij.</w:t>
      </w:r>
    </w:p>
    <w:p>
      <w:pPr>
        <w:pStyle w:val="Normal"/>
        <w:spacing w:lineRule="auto" w:line="276"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Na javni podelitvi nagrade bo organizator opisal postopek izbire, sestavo ocenjevalne komisije, predstavil število prijav in razglasil zmagovalca ter prebral strokovno mnenje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7.2 Nagradni sklad</w:t>
      </w:r>
    </w:p>
    <w:p>
      <w:pPr>
        <w:pStyle w:val="Normal"/>
        <w:spacing w:before="0" w:after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Nagradni sklad znaša skupno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2,500 evrov</w:t>
      </w:r>
      <w:r>
        <w:rPr>
          <w:rFonts w:cs="Times New Roman" w:ascii="Times New Roman" w:hAnsi="Times New Roman"/>
          <w:sz w:val="22"/>
          <w:szCs w:val="22"/>
          <w:lang w:val="sl-SI"/>
        </w:rPr>
        <w:t>.</w:t>
      </w:r>
    </w:p>
    <w:p>
      <w:pPr>
        <w:pStyle w:val="Normal"/>
        <w:spacing w:lineRule="auto" w:line="276" w:before="0" w:after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>Podeljeni bosta največ dve nagradi, katerih skupna vrednost ne more preseči zneska nagradnega sklada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8. Organizator in komisija</w:t>
      </w:r>
    </w:p>
    <w:p>
      <w:pPr>
        <w:pStyle w:val="Normal"/>
        <w:spacing w:lineRule="auto" w:line="276" w:before="0" w:after="276"/>
        <w:jc w:val="both"/>
        <w:rPr>
          <w:rFonts w:ascii="Times New Roman" w:hAnsi="Times New Roman" w:cs="Times New Roman"/>
          <w:sz w:val="22"/>
          <w:szCs w:val="22"/>
          <w:shd w:fill="FFFF00" w:val="clear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rganizator javnega razpisa je Institut »Jožef Stefan« (v nadaljevanju organizator).</w:t>
      </w:r>
    </w:p>
    <w:p>
      <w:pPr>
        <w:pStyle w:val="Normal"/>
        <w:spacing w:before="0" w:after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8.1 Naloge organizatorja so: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riprava javnega razpisa z navodili za sodelovanje;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tanovitev ocenjevalne komisije (v nadaljevanju komisija);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regled vseh prejetih prijav, izključitev nepopolnih prijav, posredovanje prijav ocenjevalni komisiji;</w:t>
      </w:r>
    </w:p>
    <w:p>
      <w:pPr>
        <w:pStyle w:val="Normal"/>
        <w:numPr>
          <w:ilvl w:val="0"/>
          <w:numId w:val="2"/>
        </w:numPr>
        <w:spacing w:before="0" w:after="276"/>
        <w:ind w:left="72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Zbiranje ocen, ki jih pripravijo člani komisije;</w:t>
      </w:r>
    </w:p>
    <w:p>
      <w:pPr>
        <w:pStyle w:val="Normal"/>
        <w:numPr>
          <w:ilvl w:val="0"/>
          <w:numId w:val="2"/>
        </w:numPr>
        <w:spacing w:before="0" w:after="276"/>
        <w:ind w:left="72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bveščanje komisije in prijaviteljev o rezultatih predizbora;</w:t>
      </w:r>
    </w:p>
    <w:p>
      <w:pPr>
        <w:pStyle w:val="Normal"/>
        <w:numPr>
          <w:ilvl w:val="0"/>
          <w:numId w:val="2"/>
        </w:numPr>
        <w:spacing w:before="0" w:after="276"/>
        <w:ind w:left="72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Razglasitev nagrad na Mednarodni konferenci o prenosu tehnologij.</w:t>
      </w:r>
    </w:p>
    <w:p>
      <w:pPr>
        <w:pStyle w:val="Normal"/>
        <w:numPr>
          <w:ilvl w:val="1"/>
          <w:numId w:val="3"/>
        </w:numPr>
        <w:spacing w:before="0" w:after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Naloge in pooblastila komisije so: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Neodvisna ocena vsake prejete prijave v skladu z ocenjevalnimi kriteriji;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Neodvisna ocena in odločitev, kateri prijavitelji bodo imeli možnost predstaviti svoje ideje na Konferenci;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rejem prijav od organizatorja in ocena prija v skladu z ocenjevalnimi kriteriji;</w:t>
      </w:r>
    </w:p>
    <w:p>
      <w:pPr>
        <w:pStyle w:val="ListParagraph"/>
        <w:numPr>
          <w:ilvl w:val="0"/>
          <w:numId w:val="2"/>
        </w:numPr>
        <w:spacing w:before="0" w:after="276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Najboljša prijava je tista, ki prejme od članov ocenjevalne komisije največ točk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cenjevanje bo potekalo v dveh krogih. V prvem krogu bodo ocenjene pisne prijave, v drugem krogu pa bodo ocenjene predstavitve pred komisijo na Konferenci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Največ 10 najbolje ocenjenih prijav iz prvega kroga bo lahko predstavljenih v drugem krogu na Konferenci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Če bo prejetih več kot 10 formalno pravilnih prijav, bo komisija izbrala 10 najbolje ocenjenih prijav, katerih prijavitelji bodo lahko sodelovali v drugem krogu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 primeru enakega rezultata več prijav na devetem ali desetem mestu, bo komisija neodvisno ocenila, katere od teh prijav bodo uvrščene v prvo deseterico, ki ima pravico sodelovanja v drugem krogu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bookmarkStart w:id="3" w:name="result_box9"/>
      <w:bookmarkEnd w:id="3"/>
      <w:r>
        <w:rPr>
          <w:rFonts w:cs="Times New Roman" w:ascii="Times New Roman" w:hAnsi="Times New Roman"/>
          <w:sz w:val="22"/>
          <w:szCs w:val="22"/>
          <w:lang w:val="sl-SI"/>
        </w:rPr>
        <w:t>Vrstni red predstavitev na Konferenci bo določen z žrebom. Čas vsake predstavitve je omejen na 5 minut za predstavitev z diapozitivi in 7 minut za odgovore na vprašanja komisije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bookmarkStart w:id="4" w:name="result_box11"/>
      <w:bookmarkEnd w:id="4"/>
      <w:r>
        <w:rPr>
          <w:rFonts w:cs="Times New Roman" w:ascii="Times New Roman" w:hAnsi="Times New Roman"/>
          <w:sz w:val="22"/>
          <w:szCs w:val="22"/>
          <w:lang w:val="sl-SI"/>
        </w:rPr>
        <w:t xml:space="preserve">Komisija bo predstavitve ocenjevala upoštevaje iste kriterije, kot veljajo za pisne prijave v predizboru. 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 primeru enakega končnega rezultata več prijav komisija upoštevaje kriterije samostojno izbere zmagovalca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omisija odloča z večino glasov njenih članov. Odločitev komisije je dokončna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bookmarkStart w:id="5" w:name="result_box12"/>
      <w:bookmarkEnd w:id="5"/>
      <w:r>
        <w:rPr>
          <w:rFonts w:cs="Times New Roman" w:ascii="Times New Roman" w:hAnsi="Times New Roman"/>
          <w:sz w:val="22"/>
          <w:szCs w:val="22"/>
          <w:lang w:val="sl-SI"/>
        </w:rPr>
        <w:t>Komisija lahko odloči tudi, da nobena prijava ni primerna za nagrado.</w:t>
      </w:r>
    </w:p>
    <w:p>
      <w:pPr>
        <w:pStyle w:val="Normal"/>
        <w:spacing w:before="0" w:after="276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9. Dodatne informacije</w:t>
      </w:r>
    </w:p>
    <w:p>
      <w:pPr>
        <w:pStyle w:val="Normal"/>
        <w:spacing w:lineRule="auto" w:line="276" w:before="0" w:after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Dr. Špela Stres, Predsednica organizacijskega odbora 12. Mednarodne konference o prenosu tehnologij, Center za prenos tehnologij in inovacij na Institutu »Jožef Stefan«, e-naslov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l-SI"/>
          </w:rPr>
          <w:t>tehnologije@ijs.si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>.</w:t>
      </w:r>
      <w:bookmarkStart w:id="6" w:name="result_box40"/>
      <w:bookmarkStart w:id="7" w:name="result_box38"/>
      <w:bookmarkStart w:id="8" w:name="result_box37"/>
      <w:bookmarkStart w:id="9" w:name="result_box36"/>
      <w:bookmarkStart w:id="10" w:name="result_box35"/>
      <w:bookmarkStart w:id="11" w:name="result_box34"/>
      <w:bookmarkStart w:id="12" w:name="result_box33"/>
      <w:bookmarkStart w:id="13" w:name="result_box32"/>
      <w:bookmarkStart w:id="14" w:name="result_box31"/>
      <w:bookmarkStart w:id="15" w:name="result_box30"/>
      <w:bookmarkStart w:id="16" w:name="result_box29"/>
      <w:bookmarkStart w:id="17" w:name="result_box28"/>
      <w:bookmarkStart w:id="18" w:name="result_box27"/>
      <w:bookmarkStart w:id="19" w:name="result_box26"/>
      <w:bookmarkStart w:id="20" w:name="result_box25"/>
      <w:bookmarkStart w:id="21" w:name="result_box24"/>
      <w:bookmarkStart w:id="22" w:name="result_box23"/>
      <w:bookmarkStart w:id="23" w:name="result_box44"/>
      <w:bookmarkStart w:id="24" w:name="result_box43"/>
      <w:bookmarkStart w:id="25" w:name="result_box42"/>
      <w:bookmarkStart w:id="26" w:name="result_box41"/>
      <w:bookmarkStart w:id="27" w:name="result_box22"/>
      <w:bookmarkStart w:id="28" w:name="result_box21"/>
      <w:bookmarkStart w:id="29" w:name="result_box20"/>
      <w:bookmarkStart w:id="30" w:name="result_box1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1134" w:top="2573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sl-SI"/>
      </w:rPr>
      <w:t>Pripravljeno na Institutu “Jožef Stefan”, nepooblaščena uporaba ni dovoljena.</w:t>
      <w:tab/>
    </w:r>
    <w:r>
      <w:rPr>
        <w:rFonts w:cs="Calibri" w:ascii="Calibri" w:hAnsi="Calibri"/>
        <w:sz w:val="16"/>
        <w:szCs w:val="16"/>
        <w:lang w:val="sl-SI"/>
      </w:rPr>
      <w:tab/>
    </w:r>
    <w:r>
      <w:rPr>
        <w:sz w:val="16"/>
        <w:szCs w:val="16"/>
        <w:lang w:val="sl-SI"/>
      </w:rPr>
      <w:fldChar w:fldCharType="begin"/>
    </w:r>
    <w:r>
      <w:rPr>
        <w:sz w:val="16"/>
        <w:szCs w:val="16"/>
        <w:lang w:val="sl-SI"/>
      </w:rPr>
      <w:instrText xml:space="preserve"> PAGE </w:instrText>
    </w:r>
    <w:r>
      <w:rPr>
        <w:sz w:val="16"/>
        <w:szCs w:val="16"/>
        <w:lang w:val="sl-SI"/>
      </w:rPr>
      <w:fldChar w:fldCharType="separate"/>
    </w:r>
    <w:r>
      <w:rPr>
        <w:sz w:val="16"/>
        <w:szCs w:val="16"/>
        <w:lang w:val="sl-SI"/>
      </w:rPr>
      <w:t>6</w:t>
    </w:r>
    <w:r>
      <w:rPr>
        <w:sz w:val="16"/>
        <w:szCs w:val="16"/>
        <w:lang w:val="sl-SI"/>
      </w:rPr>
      <w:fldChar w:fldCharType="end"/>
    </w:r>
    <w:r>
      <w:rPr>
        <w:rFonts w:cs="Calibri" w:ascii="Calibri" w:hAnsi="Calibri"/>
        <w:sz w:val="16"/>
        <w:szCs w:val="16"/>
        <w:lang w:val="sl-SI"/>
      </w:rPr>
      <w:t>/</w:t>
    </w:r>
    <w:r>
      <w:rPr>
        <w:sz w:val="16"/>
        <w:szCs w:val="16"/>
        <w:lang w:val="sl-SI"/>
      </w:rPr>
      <w:fldChar w:fldCharType="begin"/>
    </w:r>
    <w:r>
      <w:rPr>
        <w:sz w:val="16"/>
        <w:szCs w:val="16"/>
        <w:lang w:val="sl-SI"/>
      </w:rPr>
      <w:instrText xml:space="preserve"> NUMPAGES \* ARABIC </w:instrText>
    </w:r>
    <w:r>
      <w:rPr>
        <w:sz w:val="16"/>
        <w:szCs w:val="16"/>
        <w:lang w:val="sl-SI"/>
      </w:rPr>
      <w:fldChar w:fldCharType="separate"/>
    </w:r>
    <w:r>
      <w:rPr>
        <w:sz w:val="16"/>
        <w:szCs w:val="16"/>
        <w:lang w:val="sl-SI"/>
      </w:rPr>
      <w:t>6</w:t>
    </w:r>
    <w:r>
      <w:rPr>
        <w:sz w:val="16"/>
        <w:szCs w:val="16"/>
        <w:lang w:val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7780</wp:posOffset>
          </wp:positionH>
          <wp:positionV relativeFrom="paragraph">
            <wp:posOffset>-40640</wp:posOffset>
          </wp:positionV>
          <wp:extent cx="6304280" cy="213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l-SI"/>
      </w:rPr>
    </w:pPr>
    <w:r>
      <w:rPr/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1927860" cy="311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/>
      </w:rPr>
      <w:t xml:space="preserve"> </w:t>
      <w:tab/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Nimbus Roman No9 L;MS Gothic" w:cs="Nimbus Roman No9 L;MS Gothic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both"/>
      <w:outlineLvl w:val="0"/>
    </w:pPr>
    <w:rPr>
      <w:rFonts w:ascii="Bookman Old Style" w:hAnsi="Bookman Old Style" w:cs="Bookman Old Style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2">
    <w:name w:val="Default Paragraph Font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Nimbus Roman No9 L;MS Gothic" w:hAnsi="Nimbus Roman No9 L;MS Gothic" w:eastAsia="Nimbus Roman No9 L;MS Gothic" w:cs="Nimbus Roman No9 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ivzetapisavaodstavka">
    <w:name w:val="Privzeta pisava odstavk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Nimbus Roman No9 L;MS Gothic" w:hAnsi="Nimbus Roman No9 L;MS Gothic" w:eastAsia="Times New Roman" w:cs="Nimbus Roman No9 L;MS Gothic"/>
      <w:kern w:val="2"/>
      <w:lang w:val="en-US"/>
    </w:rPr>
  </w:style>
  <w:style w:type="character" w:styleId="CommentSubjectChar">
    <w:name w:val="Comment Subject Char"/>
    <w:qFormat/>
    <w:rPr>
      <w:rFonts w:ascii="Nimbus Roman No9 L;MS Gothic" w:hAnsi="Nimbus Roman No9 L;MS Gothic" w:eastAsia="Times New Roman" w:cs="Nimbus Roman No9 L;MS Gothic"/>
      <w:b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entarsklic">
    <w:name w:val="Komentar - sklic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HeaderChar">
    <w:name w:val="Header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FooterChar">
    <w:name w:val="Footer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CommentTextChar1">
    <w:name w:val="Comment Text Char1"/>
    <w:qFormat/>
    <w:rPr>
      <w:rFonts w:ascii="Nimbus Roman No9 L;MS Gothic" w:hAnsi="Nimbus Roman No9 L;MS Gothic" w:eastAsia="Nimbus Roman No9 L;MS Gothic" w:cs="Nimbus Roman No9 L;MS Gothic"/>
      <w:kern w:val="2"/>
      <w:sz w:val="20"/>
      <w:szCs w:val="20"/>
    </w:rPr>
  </w:style>
  <w:style w:type="character" w:styleId="CommentSubjectChar1">
    <w:name w:val="Comment Subject Char1"/>
    <w:qFormat/>
    <w:rPr>
      <w:rFonts w:ascii="Nimbus Roman No9 L;MS Gothic" w:hAnsi="Nimbus Roman No9 L;MS Gothic" w:eastAsia="Nimbus Roman No9 L;MS Gothic" w:cs="Nimbus Roman No9 L;MS Gothic"/>
      <w:b/>
      <w:bCs/>
      <w:kern w:val="2"/>
      <w:sz w:val="20"/>
      <w:szCs w:val="20"/>
    </w:rPr>
  </w:style>
  <w:style w:type="character" w:styleId="BalloonTextChar1">
    <w:name w:val="Balloon Text Char1"/>
    <w:qFormat/>
    <w:rPr>
      <w:rFonts w:eastAsia="Nimbus Roman No9 L;MS Gothic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Nimbus Sans L;Yu Gothic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Cs/>
      <w:kern w:val="2"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logije.ijs.si/ittc/11ittc" TargetMode="External"/><Relationship Id="rId3" Type="http://schemas.openxmlformats.org/officeDocument/2006/relationships/hyperlink" Target="mailto:tehnologije@ijs.si" TargetMode="External"/><Relationship Id="rId4" Type="http://schemas.openxmlformats.org/officeDocument/2006/relationships/hyperlink" Target="mailto:tehnologije@ij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Luka Virag</dc:creator>
  <dc:description/>
  <cp:keywords/>
  <dc:language>en-US</dc:language>
  <cp:lastModifiedBy>Robert Blatnik</cp:lastModifiedBy>
  <cp:lastPrinted>2017-02-28T12:01:00Z</cp:lastPrinted>
  <dcterms:modified xsi:type="dcterms:W3CDTF">2019-01-15T10:10:00Z</dcterms:modified>
  <cp:revision>17</cp:revision>
  <dc:subject/>
  <dc:title/>
</cp:coreProperties>
</file>