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5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FORM A 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pplication to the public call 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 THE BEST INNOVATION IN 2020 AT PUBLIC RESEARCH ORGANIZATIONS (PROs)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 w:before="0" w:after="115"/>
        <w:rPr/>
      </w:pPr>
      <w:r>
        <w:rPr/>
        <w:t>General Information</w:t>
      </w:r>
    </w:p>
    <w:tbl>
      <w:tblPr>
        <w:tblW w:w="10400" w:type="dxa"/>
        <w:jc w:val="left"/>
        <w:tblInd w:w="-9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4"/>
        <w:gridCol w:w="5296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(obligatory)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address of public research organization, which is</w:t>
            </w:r>
            <w:bookmarkStart w:id="0" w:name="result_box1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1" w:name="result_box14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lder of the substantive rights from the registered ideas or intellectual proper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where the applicant is employed. If there are more such organizations, should be named all organizations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 of your Mento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ide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y Field of the Ide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b/>
          <w:sz w:val="22"/>
          <w:szCs w:val="22"/>
        </w:rPr>
        <w:t>Note: please fill-in a separate Form A for which inventor that contributed to the invention.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Inventor signature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Mentor signature (in case inventor is a student)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432"/>
          <w:tab w:val="left" w:pos="0" w:leader="none"/>
        </w:tabs>
        <w:spacing w:before="0" w:after="115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M C</w:t>
      </w:r>
    </w:p>
    <w:p>
      <w:pPr>
        <w:pStyle w:val="Heading1"/>
        <w:tabs>
          <w:tab w:val="clear" w:pos="432"/>
          <w:tab w:val="left" w:pos="0" w:leader="none"/>
        </w:tabs>
        <w:spacing w:before="0" w:after="115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CLARATION</w:t>
      </w:r>
    </w:p>
    <w:p>
      <w:pPr>
        <w:pStyle w:val="Heading3"/>
        <w:tabs>
          <w:tab w:val="clear" w:pos="709"/>
          <w:tab w:val="left" w:pos="0" w:leader="none"/>
        </w:tabs>
        <w:spacing w:before="0" w:after="115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Applicant to the public call</w:t>
      </w:r>
    </w:p>
    <w:p>
      <w:pPr>
        <w:pStyle w:val="Heading1"/>
        <w:tabs>
          <w:tab w:val="clear" w:pos="432"/>
        </w:tabs>
        <w:spacing w:before="0" w:after="115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Cs w:val="false"/>
          <w:szCs w:val="22"/>
          <w:lang w:val="en-US"/>
        </w:rPr>
        <w:t>FOR THE BEST INNOVATION IN 2020 AT PUBLIC RESEARCH ORGANIZATIONS (PROs)</w:t>
      </w:r>
    </w:p>
    <w:p>
      <w:pPr>
        <w:pStyle w:val="Normal"/>
        <w:spacing w:before="0" w:after="1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15"/>
        <w:rPr/>
      </w:pPr>
      <w:r>
        <w:rPr>
          <w:rFonts w:cs="Times New Roman" w:ascii="Times New Roman" w:hAnsi="Times New Roman"/>
          <w:sz w:val="22"/>
          <w:szCs w:val="22"/>
        </w:rPr>
        <w:t xml:space="preserve">The applicant, ___________________________, certifies with his/her signature that information, given in the documentation and application form of this public call is true and </w:t>
      </w:r>
    </w:p>
    <w:p>
      <w:pPr>
        <w:pStyle w:val="TextBody"/>
        <w:spacing w:before="0" w:after="1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ECLARES: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 meet the general conditions for participation in this public call, as defined in its paragraphs 3 and 4;</w:t>
      </w:r>
    </w:p>
    <w:p>
      <w:pPr>
        <w:pStyle w:val="TextBody"/>
        <w:numPr>
          <w:ilvl w:val="0"/>
          <w:numId w:val="3"/>
        </w:numPr>
        <w:spacing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 accept the conditions and criteria of this public call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he ideas presented in the submitted documentation are not owned by third parties outside the public research organization where I work and do not violate the provisions previously negotiated in non-compete clause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n case that I obtain the award prize, I agree that the money is divided between all the inventors that have contributed to the invention and are named in this application (through a completed Form A).</w:t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 xml:space="preserve">Place and date </w:t>
        <w:tab/>
        <w:tab/>
        <w:tab/>
        <w:tab/>
        <w:tab/>
        <w:tab/>
        <w:t xml:space="preserve">    </w:t>
        <w:tab/>
        <w:t xml:space="preserve">Inventor signature </w:t>
      </w:r>
    </w:p>
    <w:p>
      <w:pPr>
        <w:pStyle w:val="TextBody"/>
        <w:spacing w:lineRule="auto" w:line="276" w:before="0" w:after="1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Mentor signature (in case inventor is a student)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b/>
          <w:sz w:val="22"/>
          <w:szCs w:val="22"/>
        </w:rPr>
        <w:t>Note: a separate Form C needs to be signed by each inventor named in Form A.</w:t>
      </w:r>
      <w:bookmarkStart w:id="2" w:name="result_box40"/>
      <w:bookmarkStart w:id="3" w:name="result_box38"/>
      <w:bookmarkStart w:id="4" w:name="result_box37"/>
      <w:bookmarkStart w:id="5" w:name="result_box36"/>
      <w:bookmarkStart w:id="6" w:name="result_box35"/>
      <w:bookmarkStart w:id="7" w:name="result_box34"/>
      <w:bookmarkStart w:id="8" w:name="result_box33"/>
      <w:bookmarkStart w:id="9" w:name="result_box32"/>
      <w:bookmarkStart w:id="10" w:name="result_box31"/>
      <w:bookmarkStart w:id="11" w:name="result_box30"/>
      <w:bookmarkStart w:id="12" w:name="result_box29"/>
      <w:bookmarkStart w:id="13" w:name="result_box28"/>
      <w:bookmarkStart w:id="14" w:name="result_box27"/>
      <w:bookmarkStart w:id="15" w:name="result_box26"/>
      <w:bookmarkStart w:id="16" w:name="result_box25"/>
      <w:bookmarkStart w:id="17" w:name="result_box24"/>
      <w:bookmarkStart w:id="18" w:name="result_box23"/>
      <w:bookmarkStart w:id="19" w:name="result_box44"/>
      <w:bookmarkStart w:id="20" w:name="result_box43"/>
      <w:bookmarkStart w:id="21" w:name="result_box42"/>
      <w:bookmarkStart w:id="22" w:name="result_box41"/>
      <w:bookmarkStart w:id="23" w:name="result_box22"/>
      <w:bookmarkStart w:id="24" w:name="result_box21"/>
      <w:bookmarkStart w:id="25" w:name="result_box20"/>
      <w:bookmarkStart w:id="26" w:name="result_box1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73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opyright by Jožef Stefan Institute, unauthorized use is prohibited.</w:t>
    </w:r>
    <w:r>
      <w:rPr>
        <w:rFonts w:cs="Calibri" w:ascii="Calibri" w:hAnsi="Calibri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40640</wp:posOffset>
          </wp:positionV>
          <wp:extent cx="6304280" cy="21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lang w:val="sl-SI" w:eastAsia="en-US"/>
      </w:rPr>
    </w:pPr>
    <w:r>
      <w:rPr>
        <w:lang w:val="en-US" w:eastAsia="en-US"/>
      </w:rPr>
      <w:drawing>
        <wp:inline distT="0" distB="0" distL="0" distR="0">
          <wp:extent cx="2338070" cy="375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sl-SI" w:eastAsia="en-US"/>
      </w:rPr>
      <w:drawing>
        <wp:inline distT="0" distB="0" distL="0" distR="0">
          <wp:extent cx="2695575" cy="32321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sz w:val="10"/>
        <w:lang w:val="sl-SI" w:eastAsia="en-US"/>
      </w:rPr>
    </w:pPr>
    <w:r>
      <w:rPr>
        <w:sz w:val="10"/>
        <w:lang w:val="sl-SI" w:eastAsia="en-US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pplication to the public call FOR THE BEST INNOVATION IN 2020 AT PUBLIC RESEARCH ORGANIZATIONS (PROs)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Nimbus Roman No9 L;MS Gothic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both"/>
      <w:outlineLvl w:val="0"/>
    </w:pPr>
    <w:rPr>
      <w:rFonts w:ascii="Bookman Old Style" w:hAnsi="Bookman Old Style" w:cs="Bookman Old Style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Nimbus Roman No9 L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ivzetapisavaodstavka">
    <w:name w:val="Privzeta pisava odstav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Nimbus Roman No9 L;MS Gothic" w:hAnsi="Nimbus Roman No9 L;MS Gothic" w:eastAsia="Times New Roman" w:cs="Nimbus Roman No9 L;MS Gothic"/>
      <w:kern w:val="2"/>
      <w:lang w:val="en-US"/>
    </w:rPr>
  </w:style>
  <w:style w:type="character" w:styleId="CommentSubjectChar">
    <w:name w:val="Comment Subject Char"/>
    <w:qFormat/>
    <w:rPr>
      <w:rFonts w:ascii="Nimbus Roman No9 L;MS Gothic" w:hAnsi="Nimbus Roman No9 L;MS Gothic" w:eastAsia="Times New Roman" w:cs="Nimbus Roman No9 L;MS Gothic"/>
      <w:b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entarsklic">
    <w:name w:val="Komentar - sklic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HeaderChar">
    <w:name w:val="Head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FooterChar">
    <w:name w:val="Foot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CommentTextChar1">
    <w:name w:val="Comment Text Char1"/>
    <w:qFormat/>
    <w:rPr>
      <w:rFonts w:ascii="Nimbus Roman No9 L;MS Gothic" w:hAnsi="Nimbus Roman No9 L;MS Gothic" w:eastAsia="Nimbus Roman No9 L;MS Gothic" w:cs="Nimbus Roman No9 L;MS Gothic"/>
      <w:kern w:val="2"/>
      <w:sz w:val="20"/>
      <w:szCs w:val="20"/>
    </w:rPr>
  </w:style>
  <w:style w:type="character" w:styleId="CommentSubjectChar1">
    <w:name w:val="Comment Subject Char1"/>
    <w:qFormat/>
    <w:rPr>
      <w:rFonts w:ascii="Nimbus Roman No9 L;MS Gothic" w:hAnsi="Nimbus Roman No9 L;MS Gothic" w:eastAsia="Nimbus Roman No9 L;MS Gothic" w:cs="Nimbus Roman No9 L;MS Gothic"/>
      <w:b/>
      <w:bCs/>
      <w:kern w:val="2"/>
      <w:sz w:val="20"/>
      <w:szCs w:val="20"/>
    </w:rPr>
  </w:style>
  <w:style w:type="character" w:styleId="BalloonTextChar1">
    <w:name w:val="Balloon Text Char1"/>
    <w:qFormat/>
    <w:rPr>
      <w:rFonts w:eastAsia="Nimbus Roman No9 L;MS Gothic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Nimbus Sans L;Yu Gothic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Cs/>
      <w:kern w:val="2"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Luka Virag</dc:creator>
  <dc:description/>
  <cp:keywords/>
  <dc:language>en-US</dc:language>
  <cp:lastModifiedBy>Robert Blatnik</cp:lastModifiedBy>
  <cp:lastPrinted>2020-03-04T13:59:00Z</cp:lastPrinted>
  <dcterms:modified xsi:type="dcterms:W3CDTF">2020-03-04T13:03:00Z</dcterms:modified>
  <cp:revision>6</cp:revision>
  <dc:subject/>
  <dc:title/>
</cp:coreProperties>
</file>